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Proposal for Multi-Week Cours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OLLI@sfsu.ed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LI Multi-week courses meet for two hours each week, generally for six weeks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urse Description (100 words)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eek by Week Outline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(160 Spear Street in San Francisco until July 2026, then at SF Stat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you have been in touch with someone at OLLI SF State, please note their name:</w:t>
      </w:r>
      <w:r>
        <w:rPr>
          <w:rFonts w:cs="Calibri" w:ascii="Calibri" w:hAnsi="Calibri"/>
          <w:bCs/>
          <w:color w:val="000000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jectives of the Course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NOT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_Hlk179385893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include a Résumé or CV </w:t>
            </w:r>
            <w:r>
              <w:rPr>
                <w:rFonts w:cs="Calibri" w:ascii="Calibri" w:hAnsi="Calibri"/>
                <w:color w:val="000000"/>
              </w:rPr>
              <w:t>(separate attachment is fine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ional website(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 Need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Class Structure (please choose):</w:t>
      </w:r>
      <w:r>
        <w:rPr>
          <w:rFonts w:cs="Calibri" w:ascii="Calibri" w:hAnsi="Calibri"/>
          <w:color w:val="000000"/>
        </w:rPr>
        <w:t xml:space="preserve">   Mostly lecture  /  Mostly discussions  / Combin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Ideal class size?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Will there be handouts / suggested readings?</w:t>
      </w:r>
      <w:r>
        <w:rPr>
          <w:rFonts w:cs="Calibri" w:ascii="Calibri" w:hAnsi="Calibri"/>
          <w:color w:val="000000"/>
        </w:rPr>
        <w:t xml:space="preserve"> (Optional. If you will have materials during the class we will create a Google folder and provide it to the students. Either you, or we, can add things to the folder.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Mangal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LI@sf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1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5-10-06T22:17:00Z</dcterms:modified>
  <cp:revision>11</cp:revision>
  <dc:subject/>
  <dc:title/>
</cp:coreProperties>
</file>