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20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sher Lifelong Learning Institu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nstructor Information and 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Proposal for Multi-Week Cours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lease return to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OLLI@sfsu.ed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LLI Multi-week courses meet for two hours each week, generally for six weeks.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9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634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ructor Nam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me Address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y/State/Zip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 phone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ional websit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urse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urse Description (100 words) </w:t>
            </w:r>
            <w:r>
              <w:rPr>
                <w:rFonts w:cs="Calibri" w:ascii="Calibri" w:hAnsi="Calibri"/>
                <w:bCs/>
                <w:color w:val="000000"/>
              </w:rPr>
              <w:t>(If course is accepted, this will be included in the course catalog.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Week by Week Outline </w:t>
            </w:r>
            <w:r>
              <w:rPr>
                <w:rFonts w:cs="Calibri" w:ascii="Calibri" w:hAnsi="Calibri"/>
                <w:bCs/>
                <w:color w:val="000000"/>
              </w:rPr>
              <w:t>(If course is accepted, this will be included in the course catalog.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aching mode (please check any that are possible)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In Person at 160 Spear Street in San Francisc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On Zoo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HyBrid (both in person and on Zoom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f you have been in touch with someone at OLLI SF State, please note their name:</w:t>
      </w:r>
      <w:r>
        <w:rPr>
          <w:rFonts w:cs="Calibri" w:ascii="Calibri" w:hAnsi="Calibri"/>
          <w:bCs/>
          <w:color w:val="000000"/>
        </w:rPr>
        <w:t>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jectives of the Course </w:t>
            </w:r>
            <w:r>
              <w:rPr>
                <w:rFonts w:cs="Calibri" w:ascii="Calibri" w:hAnsi="Calibri"/>
                <w:bCs/>
                <w:color w:val="000000"/>
              </w:rPr>
              <w:t>(If course is accepted, this will NOT be included in the course catalog.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ructor Bio – Short paragraph (60 word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essional website(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 Needs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color w:val="000000"/>
        </w:rPr>
        <w:t>Class Structure (please choose):</w:t>
      </w:r>
      <w:r>
        <w:rPr>
          <w:rFonts w:cs="Calibri" w:ascii="Calibri" w:hAnsi="Calibri"/>
          <w:color w:val="000000"/>
        </w:rPr>
        <w:t xml:space="preserve">   Mostly lecture  /  Mostly discussions  / Combin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color w:val="000000"/>
        </w:rPr>
        <w:t>Off-site field trips planned as part of the class?</w:t>
      </w:r>
      <w:r>
        <w:rPr>
          <w:rFonts w:cs="Calibri" w:ascii="Calibri" w:hAnsi="Calibri"/>
          <w:color w:val="000000"/>
        </w:rPr>
        <w:t xml:space="preserve"> (Please describ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Guest speakers?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Please </w:t>
      </w:r>
      <w:r>
        <w:rPr>
          <w:rFonts w:cs="Calibri" w:ascii="Calibri" w:hAnsi="Calibri"/>
          <w:sz w:val="20"/>
          <w:szCs w:val="20"/>
        </w:rPr>
        <w:t>talk with director about logistics with any guest speaker at the time of proposal submissi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color w:val="000000"/>
        </w:rPr>
        <w:t>Ideal class size?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color w:val="000000"/>
        </w:rPr>
        <w:t>Handouts / suggested reading</w:t>
      </w:r>
      <w:r>
        <w:rPr>
          <w:rFonts w:cs="Calibri" w:ascii="Calibri" w:hAnsi="Calibri"/>
          <w:color w:val="000000"/>
        </w:rPr>
        <w:t xml:space="preserve"> (optional)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ésumé – One Page </w:t>
            </w:r>
            <w:r>
              <w:rPr>
                <w:rFonts w:cs="Calibri" w:ascii="Calibri" w:hAnsi="Calibri"/>
                <w:color w:val="000000"/>
              </w:rPr>
              <w:t>(separate attachment is fin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ejaVu Sans;MS Gothic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Mangal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LI@sf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1:21:00Z</dcterms:created>
  <dc:creator>SHalladey</dc:creator>
  <dc:description/>
  <cp:keywords/>
  <dc:language>en-US</dc:language>
  <cp:lastModifiedBy>Kathy Bruin</cp:lastModifiedBy>
  <cp:lastPrinted>2016-07-13T09:57:00Z</cp:lastPrinted>
  <dcterms:modified xsi:type="dcterms:W3CDTF">2024-05-16T17:25:00Z</dcterms:modified>
  <cp:revision>6</cp:revision>
  <dc:subject/>
  <dc:title/>
</cp:coreProperties>
</file>