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7203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sher Lifelong Learning Institu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nstructor Information and </w:t>
      </w:r>
      <w:r>
        <w:rPr>
          <w:rFonts w:cs="Calibri" w:ascii="Calibri" w:hAnsi="Calibri"/>
          <w:b/>
          <w:bCs/>
          <w:color w:val="7030A0"/>
          <w:sz w:val="28"/>
          <w:szCs w:val="28"/>
        </w:rPr>
        <w:t>Proposal for Mini Cours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lease return to </w:t>
      </w:r>
      <w:r>
        <w:rPr>
          <w:rFonts w:cs="Calibri" w:ascii="Calibri" w:hAnsi="Calibri"/>
          <w:b/>
          <w:bCs/>
          <w:color w:val="7030A0"/>
          <w:sz w:val="28"/>
          <w:szCs w:val="28"/>
        </w:rPr>
        <w:t>OLLI@sfsu.ed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LLI Mini Courses run 2.0 – 2.5 hours (open to other formats) and are open to non-OLLI members.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tbl>
      <w:tblPr>
        <w:tblW w:w="99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634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ructor Name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me Address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y/State/Zip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l phone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ional website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urse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urse Description (100 words) </w:t>
            </w:r>
            <w:r>
              <w:rPr>
                <w:rFonts w:cs="Calibri" w:ascii="Calibri" w:hAnsi="Calibri"/>
                <w:bCs/>
                <w:color w:val="000000"/>
              </w:rPr>
              <w:t>(If course is accepted, this will be included in the course catalog.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eferred length of clas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2 Hour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Other 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f you have been in touch with someone at OLLI SF State, please note their name:</w:t>
      </w:r>
      <w:r>
        <w:rPr>
          <w:rFonts w:cs="Calibri" w:ascii="Calibri" w:hAnsi="Calibri"/>
          <w:bCs/>
          <w:color w:val="000000"/>
        </w:rPr>
        <w:t>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aching mode (please check any that are possible)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In Person (160 Spear Street in San Francisco until July 2026, then at SF Stat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On Zoom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____HyBrid (both in person and on Zoom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tructor Bio – Short paragraph (60 words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lease include a Résumé or CV </w:t>
            </w:r>
            <w:r>
              <w:rPr>
                <w:rFonts w:cs="Calibri" w:ascii="Calibri" w:hAnsi="Calibri"/>
                <w:color w:val="000000"/>
              </w:rPr>
              <w:t>(separate attachment is fine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fessional website(s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 Needs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color w:val="000000"/>
        </w:rPr>
        <w:t>Class Structure (please choose):</w:t>
      </w:r>
      <w:r>
        <w:rPr>
          <w:rFonts w:cs="Calibri" w:ascii="Calibri" w:hAnsi="Calibri"/>
          <w:color w:val="000000"/>
        </w:rPr>
        <w:t xml:space="preserve">   Mostly lecture  /  Mostly discussions  / Combin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deal class size?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color w:val="000000"/>
        </w:rPr>
        <w:t>Will there be handouts / suggested readings?</w:t>
      </w:r>
      <w:r>
        <w:rPr>
          <w:rFonts w:cs="Calibri" w:ascii="Calibri" w:hAnsi="Calibri"/>
          <w:color w:val="000000"/>
        </w:rPr>
        <w:t xml:space="preserve"> (Optional. If you will have materials during the class we will create a Google folder and provide it to the students. Either you, or we, can add things to the folder.)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ejaVu Sans;MS Gothic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26:00Z</dcterms:created>
  <dc:creator>SHalladey</dc:creator>
  <dc:description/>
  <cp:keywords/>
  <dc:language>en-US</dc:language>
  <cp:lastModifiedBy>Kathy Bruin</cp:lastModifiedBy>
  <cp:lastPrinted>2016-07-13T09:57:00Z</cp:lastPrinted>
  <dcterms:modified xsi:type="dcterms:W3CDTF">2025-10-06T22:17:00Z</dcterms:modified>
  <cp:revision>20</cp:revision>
  <dc:subject/>
  <dc:title/>
</cp:coreProperties>
</file>