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Proposal for Mini Cour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OLLI@sfsu.ed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LLI Mini Courses run 2.0 – 2.5 hours (open to other formats) and are open to non-OLLI members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ferred length of clas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2 Hou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2.5 hour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Other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at 160 Spear Street in San Francis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clude a Résumé or CV </w:t>
            </w:r>
            <w:r>
              <w:rPr>
                <w:rFonts w:cs="Calibri" w:ascii="Calibri" w:hAnsi="Calibri"/>
                <w:color w:val="000000"/>
              </w:rPr>
              <w:t>(separate attachment is fine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ional websit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 Need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Class Structure (please choose):</w:t>
      </w:r>
      <w:r>
        <w:rPr>
          <w:rFonts w:cs="Calibri" w:ascii="Calibri" w:hAnsi="Calibri"/>
          <w:color w:val="000000"/>
        </w:rPr>
        <w:t xml:space="preserve">   Mostly lecture  /  Mostly discussions  / Combin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deal class size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Will there be handouts / suggested readings?</w:t>
      </w:r>
      <w:r>
        <w:rPr>
          <w:rFonts w:cs="Calibri" w:ascii="Calibri" w:hAnsi="Calibri"/>
          <w:color w:val="000000"/>
        </w:rPr>
        <w:t xml:space="preserve"> (Optional. If you will have materials during the class we will create a Google folder and provide it to the students. Either you, or we, can add things to the folder.)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6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4-10-10T00:04:00Z</dcterms:modified>
  <cp:revision>19</cp:revision>
  <dc:subject/>
  <dc:title/>
</cp:coreProperties>
</file>