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20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sher Lifelong Learning Institu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nstructor Information and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>Proposal for Mini Cour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lease return to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>OLLI@sfsu.ed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LLI Mini Courses run 2.0 – 2.5 hours (open to other formats) and are open to non-OLLI members.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63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ructor Nam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me Address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y/State/Zip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 phone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ional websit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urse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urse Description (100 words) </w:t>
            </w:r>
            <w:r>
              <w:rPr>
                <w:rFonts w:cs="Calibri" w:ascii="Calibri" w:hAnsi="Calibri"/>
                <w:bCs/>
                <w:color w:val="000000"/>
              </w:rPr>
              <w:t>(If course is accepted, this will be included in the course catalog.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eferred length of clas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2 Hou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2.5 hours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____Other 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f you have been in touch with someone at OLLI SF State, please note their name:</w:t>
      </w:r>
      <w:r>
        <w:rPr>
          <w:rFonts w:cs="Calibri" w:ascii="Calibri" w:hAnsi="Calibri"/>
          <w:bCs/>
          <w:color w:val="000000"/>
        </w:rPr>
        <w:t>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aching mode (please check any that are possible)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In Person at 160 Spear Street in San Francisc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On Zoom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____HyBrid (both in person and on Zoom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ructor Bio – Short paragraph (60 word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V Nee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lease also submit a resume or CV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ejaVu Sans;MS Gothic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26:00Z</dcterms:created>
  <dc:creator>SHalladey</dc:creator>
  <dc:description/>
  <cp:keywords/>
  <dc:language>en-US</dc:language>
  <cp:lastModifiedBy>Kathy Bruin</cp:lastModifiedBy>
  <cp:lastPrinted>2016-07-13T09:57:00Z</cp:lastPrinted>
  <dcterms:modified xsi:type="dcterms:W3CDTF">2024-05-16T17:27:00Z</dcterms:modified>
  <cp:revision>18</cp:revision>
  <dc:subject/>
  <dc:title/>
</cp:coreProperties>
</file>