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Proposal for Mini Cour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OLLI@sfsu.ed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LLI Mini Courses run 2.0 – 2.5 hours (open to other formats) and are open to non-OLLI members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Description (10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referred length of class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2 Hour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2.5 hou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ther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at 160 Spear Street in San Francis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 Nee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also submit a resume or CV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6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2-12-19T17:28:00Z</dcterms:modified>
  <cp:revision>15</cp:revision>
  <dc:subject/>
  <dc:title/>
</cp:coreProperties>
</file>